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DATA PROCESSING CLERK</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Assess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r>
      <w:r>
        <w:rPr>
          <w:rFonts w:cs="Arial" w:ascii="Calibri" w:hAnsi="Calibri" w:asciiTheme="minorHAnsi" w:hAnsiTheme="minorHAnsi"/>
          <w:b w:val="false"/>
          <w:color w:val="000000" w:themeColor="text1"/>
          <w:sz w:val="24"/>
          <w:szCs w:val="24"/>
          <w:u w:val="none"/>
        </w:rPr>
        <w:t>Assessor/Assessor Manager/Data Entry Administrat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Non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Hourly, Full-Tim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OCC Approval:  </w:t>
        <w:tab/>
        <w:t>10/01/2020</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b/>
          <w:b/>
          <w:bCs/>
          <w:szCs w:val="24"/>
          <w:u w:val="single"/>
        </w:rPr>
      </w:pPr>
      <w:r>
        <w:rPr>
          <w:rFonts w:cs="Arial" w:ascii="Calibri" w:hAnsi="Calibri"/>
          <w:b/>
          <w:bCs/>
          <w:szCs w:val="24"/>
          <w:u w:val="single"/>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As a Deputy of the County Assessor, prepares, edits and submits the three assessment rolls during the year. Prepares a schedule for the submitting of information required for the assessment rolls. Prepares reports requested by the public and other officers of Departments. Maintains the sales database. Assists other departments as required in the preparation of information for data entry.</w:t>
      </w:r>
    </w:p>
    <w:p>
      <w:pPr>
        <w:pStyle w:val="Normal"/>
        <w:jc w:val="both"/>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 xml:space="preserve">Work is performed under the general supervision of the Data Entry Administrator and Assessor Manager </w:t>
      </w:r>
      <w:bookmarkStart w:id="0" w:name="_GoBack"/>
      <w:bookmarkEnd w:id="0"/>
      <w:r>
        <w:rPr>
          <w:rFonts w:cs="Arial" w:ascii="Calibri" w:hAnsi="Calibri" w:asciiTheme="minorHAnsi" w:hAnsiTheme="minorHAnsi"/>
          <w:szCs w:val="24"/>
        </w:rPr>
        <w:t>and has a variety of duties and functions with a moderate degree of complexity. Incumbent’s work must comply with the Idaho Code and State Tax Commission Rules.</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erforms general duties as assigned to prepare and update valuation rolls, occupancy rolls, and parcel master; input sales data entry, tax numbers, name and address changes; balance values between July and December; run reports including annual subdivision lists, queries, data transfers UADWeb to ProVal, and Crystal Report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repares valuation notices. Input trends, market adjustment applications, Local Cost Modifier (LCM) applications, tax code area changes to prepare the Valuation Notices. Prints and pre-sorts notices, check and edit lists, split/segregate data entry, backups and reports. Inputs and reviews land codes, values and categorie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Inputs residential characteristic data entry.  Performs Pro-Val maintenance, training, and maintains land file-base cost entry.</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rovide department oversight as it relates to manufactured housing. Sets up new accounts, inputs characteristic entry, prepares mail-outs and prepaid forms, and converts manufactured housing to real roll. Makes changes accordingly.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research, completes data entry and evaluates information on homeowner’s exemptions. Performs data entry, establishes acreage valuations, and finalizes preliminary report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Researches and loads compliances and harvest data related to yield taxes. Compares harvest data from year to year and runs related reports. Responds to customer inquiries regarding related information.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Loads sales information into UADWeb; prepares sales reports for public and appraisers; research questionable sales, (i.e. two or more parcels included in sale, and family transactions). Reviews annual sales/price per SqFt Report; and prepares sales verifications for splits/segregations.</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SECONDARY FUNC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Deliver and pickup mail daily.</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rovide backup to Receptionist.</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intain calendars, phone list, office forms and County Road list.</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Assists and answers public inquiries</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Performs all other duties as assigned.</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Sufficient combination of knowledge, skills and abilities to competently perform the essential functions of the job. High school education diploma or equivalent required.</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One (1) or more years of job-related data processing or clerical experience required.</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Basic understanding of general office skills (e.g., typing, filing).</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type proficiently at or about 50 wpm using standard keyboards and personal computers, facsimile, copiers, time clocks, printers and other general office equipment.</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Proficient grammar skills as used in the composing and proofreading of documents, memos, and other correspondence.</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follow directions, work in an effective and professional manner and develop effective working relationships with co-workers, supervisor, and general public.</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operate office equipment to include copiers, fax machines, and printer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good work habits and the ability to perform set instructions as directed.</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perform general math and reading skills as needed to perform the essential function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communicate effectively, both orally and in writing.</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develop and maintain harmonious working relationships with others, both inside and outside the organization.</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work with computers both UADWeb and PC environment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Willingness and ability to obtain special qualifications and training in regard to appraisal process.</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perform those physical activities necessary to complete the essential functions of the job, either with or without reasonable accommodation. Requires personal mental health and stability needed to work within the office environment. Requires continual communication and some walking, and reaching; and the ability to push, pull or lift weights of 10-15 lbs.  Ability to sit or stand for long periods of time. Requires good general vision with extended periods of time viewing a computer screen. Workers are regularly subject to inside environmental conditions. Protection from weather conditions but not necessarily from temperature changes. Travel may be required for offsite training.</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90" w:footer="58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rStyle w:val="Pagenumber"/>
        <w:sz w:val="20"/>
      </w:rPr>
      <w:tab/>
      <w:tab/>
      <w:t xml:space="preserve">   Revised on 05/2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paragraph" w:styleId="ListParagraph">
    <w:name w:val="List Paragraph"/>
    <w:basedOn w:val="Normal"/>
    <w:uiPriority w:val="34"/>
    <w:qFormat/>
    <w:rsid w:val="00221109"/>
    <w:pPr>
      <w:spacing w:before="0" w:after="0"/>
      <w:ind w:left="720" w:hanging="0"/>
      <w:contextualSpacing/>
    </w:pPr>
    <w:rPr/>
  </w:style>
  <w:style w:type="paragraph" w:styleId="Revision">
    <w:name w:val="Revision"/>
    <w:uiPriority w:val="99"/>
    <w:semiHidden/>
    <w:qFormat/>
    <w:rsid w:val="00500b4d"/>
    <w:pPr>
      <w:widowControl/>
      <w:bidi w:val="0"/>
      <w:spacing w:before="0" w:after="0"/>
      <w:jc w:val="left"/>
    </w:pPr>
    <w:rPr>
      <w:rFonts w:ascii="Arial" w:hAnsi="Arial"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41BF3-612B-4339-B34D-BBE8DBB369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36</Words>
  <Characters>4769</Characters>
  <CharactersWithSpaces>5594</CharactersWithSpaces>
  <Paragraphs>11</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0:39:00Z</dcterms:created>
  <dc:creator>Wade Larson</dc:creator>
  <dc:description/>
  <dc:language>en-US</dc:language>
  <cp:lastModifiedBy>Rossemary Flynn</cp:lastModifiedBy>
  <cp:lastPrinted>2024-09-25T17:15:00Z</cp:lastPrinted>
  <dcterms:modified xsi:type="dcterms:W3CDTF">2024-10-01T21:25:00Z</dcterms:modified>
  <cp:revision>5</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