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/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025</w:t>
      </w:r>
      <w:r>
        <w:rPr/>
        <w:t>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70</wp:posOffset>
            </wp:positionV>
            <wp:extent cx="1170305" cy="440055"/>
            <wp:effectExtent l="0" t="0" r="0" b="0"/>
            <wp:wrapNone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 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uesday,</w:t>
      </w:r>
      <w:r>
        <w:rPr>
          <w:rFonts w:ascii="Times New Roman" w:hAnsi="Times New Roman"/>
        </w:rPr>
        <w:t xml:space="preserve"> </w:t>
      </w:r>
      <w:r>
        <w:rPr>
          <w:b/>
        </w:rPr>
        <w:t>September 23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Commissioners</w:t>
      </w:r>
      <w:r>
        <w:rPr>
          <w:rFonts w:ascii="Times New Roman" w:hAnsi="Times New Roman"/>
          <w:spacing w:val="-1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1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Wednesday,</w:t>
      </w:r>
      <w:r>
        <w:rPr>
          <w:rFonts w:ascii="Times New Roman" w:hAnsi="Times New Roman"/>
        </w:rPr>
        <w:t xml:space="preserve"> </w:t>
      </w:r>
      <w:r>
        <w:rPr>
          <w:b/>
        </w:rPr>
        <w:t>October 22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</w:rPr>
        <w:t>File VS0002-24 – Vacation Title 40 – Bloom Lake Road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applicant is requesting to vacate Bloom Lake Road right-of-way, a 60’ wide public right-of-way dedicated by the Kehoe Minor Subdivision. The area proposed to be vacated is approximately 1.16-acres. The project site is located off Elmira Road in Section 07, Township 59 North, Range 01 East, Boise-Meridian. The proposal is located within Lake Pend Orielle School District #84.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rFonts w:ascii="Arial" w:hAnsi="Arial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sectPr>
          <w:type w:val="nextPage"/>
          <w:pgSz w:w="12240" w:h="15840"/>
          <w:pgMar w:left="840" w:right="70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-1270</wp:posOffset>
            </wp:positionV>
            <wp:extent cx="7856220" cy="10053955"/>
            <wp:effectExtent l="0" t="0" r="0" b="0"/>
            <wp:wrapNone/>
            <wp:docPr id="4" name="Image3" descr="A map of a roa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A map of a roa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0" w:right="0" w:gutter="0" w:header="0" w:top="60" w:footer="0" w:bottom="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9-17T1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