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06110</wp:posOffset>
            </wp:positionH>
            <wp:positionV relativeFrom="paragraph">
              <wp:posOffset>8890</wp:posOffset>
            </wp:positionV>
            <wp:extent cx="11430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661" w:leader="none"/>
        </w:tabs>
        <w:spacing w:lineRule="exact" w:line="60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661" w:leader="none"/>
        </w:tabs>
        <w:spacing w:lineRule="exact" w:line="600"/>
        <w:rPr>
          <w:rFonts w:ascii="Verdana" w:hAnsi="Verdana" w:cs="Verdana"/>
          <w:b/>
          <w:b/>
          <w:bCs/>
          <w:color w:val="063870"/>
          <w:sz w:val="50"/>
          <w:szCs w:val="50"/>
        </w:rPr>
      </w:pPr>
      <w:r>
        <w:rPr>
          <w:rFonts w:cs="Verdana" w:ascii="Verdana" w:hAnsi="Verdana"/>
          <w:b/>
          <w:bCs/>
          <w:color w:val="063870"/>
          <w:sz w:val="50"/>
          <w:szCs w:val="50"/>
        </w:rPr>
        <w:t>NOTICE OF PUBLIC HEARING</w:t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hereby certify that a true and correct copy of this “Notice of Public Hearing” was digitally transmitted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 mailed (postage prepaid) on this</w:t>
      </w:r>
      <w:r>
        <w:rPr>
          <w:rFonts w:cs="Verdana" w:ascii="Verdana" w:hAnsi="Verdana"/>
          <w:b/>
          <w:bCs/>
          <w:color w:val="000000"/>
        </w:rPr>
        <w:t xml:space="preserve"> 8</w:t>
      </w:r>
      <w:r>
        <w:rPr>
          <w:rFonts w:cs="Verdana" w:ascii="Verdana" w:hAnsi="Verdana"/>
          <w:b/>
          <w:bCs/>
          <w:color w:val="000000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ay of </w:t>
      </w:r>
      <w:r>
        <w:rPr>
          <w:rFonts w:cs="Verdana" w:ascii="Verdana" w:hAnsi="Verdana"/>
          <w:b/>
          <w:bCs/>
          <w:color w:val="000000"/>
        </w:rPr>
        <w:t>July 2025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spacing w:lineRule="exact" w:line="27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0485</wp:posOffset>
            </wp:positionV>
            <wp:extent cx="1129665" cy="391160"/>
            <wp:effectExtent l="0" t="0" r="0" b="0"/>
            <wp:wrapNone/>
            <wp:docPr id="2" name="Picture 2" descr="A close-up of a signatur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lose-up of a signatur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6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ylan Young, Hearing Coordinator</w:t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is notice was mailed to political subdivisions, property owners within 300 feet of the subject property,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the media on </w:t>
      </w:r>
      <w:r>
        <w:rPr>
          <w:rFonts w:cs="Verdana" w:ascii="Verdana" w:hAnsi="Verdana"/>
          <w:b/>
          <w:bCs/>
          <w:color w:val="000000"/>
        </w:rPr>
        <w:t>Tuesday, July 8, 2025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spacing w:lineRule="exact" w:line="271"/>
        <w:rPr/>
      </w:pPr>
      <w:r>
        <w:rPr/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NOTICE IS HEREBY GIVEN</w:t>
      </w:r>
      <w:r>
        <w:rPr>
          <w:rFonts w:cs="Verdana" w:ascii="Verdana" w:hAnsi="Verdana"/>
          <w:color w:val="000000"/>
        </w:rPr>
        <w:t xml:space="preserve"> that the Bonner County Hearing Examiner will hold a public hearing at</w:t>
      </w:r>
      <w:r>
        <w:rPr>
          <w:rFonts w:cs="Verdana" w:ascii="Verdana" w:hAnsi="Verdana"/>
          <w:b/>
          <w:bCs/>
          <w:color w:val="000000"/>
        </w:rPr>
        <w:t xml:space="preserve"> 1:30 pm 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b/>
          <w:bCs/>
          <w:color w:val="000000"/>
        </w:rPr>
        <w:t>Wednesday, August 6, 2025,</w:t>
      </w:r>
      <w:r>
        <w:rPr>
          <w:rFonts w:cs="Verdana" w:ascii="Verdana" w:hAnsi="Verdana"/>
          <w:color w:val="000000"/>
        </w:rPr>
        <w:t xml:space="preserve"> in the Bonner County Administration Building, 1500 Highway 2, Sandpoint, Idaho, </w:t>
      </w:r>
      <w:r>
        <w:rPr>
          <w:rFonts w:cs="Verdana" w:ascii="Verdana" w:hAnsi="Verdana"/>
          <w:color w:val="222222"/>
        </w:rPr>
        <w:t>by Zoom teleconference,</w:t>
      </w:r>
      <w:r>
        <w:rPr>
          <w:rFonts w:cs="Verdana" w:ascii="Verdana" w:hAnsi="Verdana"/>
          <w:color w:val="000000"/>
        </w:rPr>
        <w:t xml:space="preserve"> and YouTube Livestream to consider the following request: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File V0019</w:t>
        <w:noBreakHyphen/>
        <w:t xml:space="preserve">25 </w:t>
        <w:noBreakHyphen/>
        <w:t xml:space="preserve"> Variance </w:t>
        <w:noBreakHyphen/>
        <w:t xml:space="preserve"> Street Setback</w:t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6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applicants are requesting a 0</w:t>
        <w:noBreakHyphen/>
        <w:t xml:space="preserve">foot street setback, where 25 feet is required, to construct a new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essory structure. The .990</w:t>
        <w:noBreakHyphen/>
        <w:t>Acres property is zoned Rural 10 (R</w:t>
        <w:noBreakHyphen/>
        <w:t xml:space="preserve">10). The project site is located off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iftwood Shore in Section 17, Township 56 North, Range 1 East, Boise</w:t>
        <w:noBreakHyphen/>
        <w:t xml:space="preserve">Meridian. The project site is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cated within the Sagle Fire District service area.</w:t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details regarding this application, Zoom teleconference, or YouTube livestream, visit the Planning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partment web site at </w:t>
      </w:r>
      <w:r>
        <w:rPr>
          <w:rFonts w:cs="Verdana" w:ascii="Verdana" w:hAnsi="Verdana"/>
          <w:color w:val="0000FF"/>
          <w:u w:val="single"/>
        </w:rPr>
        <w:t>www.bonnercountyid.gov/departments/Planning</w:t>
      </w:r>
      <w:r>
        <w:rPr>
          <w:rFonts w:cs="Verdana" w:ascii="Verdana" w:hAnsi="Verdana"/>
          <w:color w:val="000000"/>
        </w:rPr>
        <w:t xml:space="preserve">. Staff reports are available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nline or may be viewed at the planning department approximately a week before the scheduled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aring.</w:t>
      </w:r>
    </w:p>
    <w:p>
      <w:pPr>
        <w:pStyle w:val="Normal"/>
        <w:widowControl w:val="false"/>
        <w:spacing w:lineRule="exact" w:line="15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Written statements must be submitted to the planning department record no later than seven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(7) days prior to the public hearing.</w:t>
      </w:r>
      <w:r>
        <w:rPr>
          <w:rFonts w:cs="Verdana" w:ascii="Verdana" w:hAnsi="Verdana"/>
          <w:color w:val="000000"/>
        </w:rPr>
        <w:t xml:space="preserve"> Written statements not exceeding one standard letter sized,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ngle spaced page may be submitted at the public hearing. Statements can be sent to the Bonner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nty Planning Department at 1500 Highway 2, Suite 208, Sandpoint, Idaho 83864; faxed to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55"/>
        <w:rPr>
          <w:rFonts w:ascii="Verdana" w:hAnsi="Verdana" w:cs="Verdana"/>
          <w:color w:val="000000"/>
        </w:rPr>
      </w:pPr>
      <w:r>
        <w:rPr>
          <w:color w:val="000000"/>
          <w:sz w:val="22"/>
          <w:szCs w:val="22"/>
        </w:rPr>
        <w:t>866</w:t>
        <w:noBreakHyphen/>
        <w:t>537</w:t>
        <w:noBreakHyphen/>
        <w:t>4935</w:t>
      </w:r>
      <w:r>
        <w:rPr>
          <w:rFonts w:cs="Verdana" w:ascii="Verdana" w:hAnsi="Verdana"/>
          <w:color w:val="000000"/>
        </w:rPr>
        <w:t xml:space="preserve"> or e</w:t>
        <w:noBreakHyphen/>
        <w:t xml:space="preserve">mailed to </w:t>
      </w:r>
      <w:r>
        <w:rPr>
          <w:rFonts w:cs="Verdana" w:ascii="Verdana" w:hAnsi="Verdana"/>
          <w:color w:val="0000FF"/>
          <w:u w:val="single"/>
        </w:rPr>
        <w:t>planning@bonnercountyid.gov</w:t>
      </w:r>
      <w:r>
        <w:rPr>
          <w:rFonts w:cs="Verdana" w:ascii="Verdana" w:hAnsi="Verdana"/>
          <w:color w:val="000000"/>
        </w:rPr>
        <w:t xml:space="preserve">. The referenced start time stated above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flects the beginning of the hearing. Specific file start time and hearing duration vary.</w:t>
      </w:r>
    </w:p>
    <w:p>
      <w:pPr>
        <w:pStyle w:val="Normal"/>
        <w:widowControl w:val="false"/>
        <w:spacing w:lineRule="exact" w:line="152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uring the hearing for this application, the public will be given an opportunity to provide testimony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/or evidence regarding how the proposal does or does not comply with the applicable approval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riteria of the Bonner County Revised Code.  At the close of the public hearing, the governing body will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ke a decision on the application that may include, but is not limited to, approval, denial, remand, or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tinuance of the public hearing. Any person needing special accommodations to participate in the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 hearing should contact the Bonner County Planning Department at (208) 265</w:t>
        <w:noBreakHyphen/>
        <w:t xml:space="preserve">1458 at least 48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urs prior to the scheduled hearing.</w:t>
      </w:r>
    </w:p>
    <w:p>
      <w:pPr>
        <w:pStyle w:val="Normal"/>
        <w:widowControl w:val="false"/>
        <w:spacing w:lineRule="exact" w:line="25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If you have no comment or response, you may indicate below and return this form to the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lanning Department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 COMMENT_________________________________________      ___________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exact" w:line="240"/>
        <w:rPr>
          <w:rFonts w:ascii="Verdana" w:hAnsi="Verdana" w:cs="Verdana"/>
          <w:color w:val="000000"/>
        </w:rPr>
      </w:pPr>
      <w:r>
        <w:rPr/>
        <w:tab/>
      </w:r>
      <w:r>
        <w:rPr>
          <w:rFonts w:cs="Verdana" w:ascii="Verdana" w:hAnsi="Verdana"/>
          <w:color w:val="000000"/>
        </w:rPr>
        <w:t xml:space="preserve">        Name                                                    Date</w:t>
      </w:r>
    </w:p>
    <w:p>
      <w:pPr>
        <w:pStyle w:val="Normal"/>
        <w:widowControl w:val="false"/>
        <w:spacing w:lineRule="exact" w:line="244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5:00Z</dcterms:created>
  <dc:creator>Jeannie Welter</dc:creator>
  <dc:description/>
  <dc:language>en-US</dc:language>
  <cp:lastModifiedBy>Jeannie Welter</cp:lastModifiedBy>
  <dcterms:modified xsi:type="dcterms:W3CDTF">2025-07-02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81739EBB2DCA9B8801E8444BC0A6503F9AED03B5CB3B66FE86CE80DB6B334420FA8A3B1519209775104EDC5AE5B4FCE38E6B07D62D0F9CC9D2D3721DAA6723993EF90E6B30511E439CEB0EDFA2D80F8E0B1480DDA6A2C73083D54907A06E285E0B3C9FAA956C27F8E7D927E34A7857F29A6BAEDA762D3F59EB26404798CF6</vt:lpwstr>
  </property>
  <property fmtid="{D5CDD505-2E9C-101B-9397-08002B2CF9AE}" pid="3" name="Business Objects Context Information1">
    <vt:lpwstr>4D2DC58731E72121560E123229DB22BAEC1DDF1836593688C5EC6524BCE8985738E1C696ECC466B8FBE66BEAD03DA530DB30A64D072DBC44775CF9C30E05E2AE86021EDF7CE74266F9B373F5D57F5151F47911F90B675F81405222638E46C4B99973ECEC5BBF0ACE10E8FD6F428AD97A4F6A53D81D9DBF7B52E1F5E045FE4C3</vt:lpwstr>
  </property>
  <property fmtid="{D5CDD505-2E9C-101B-9397-08002B2CF9AE}" pid="4" name="Business Objects Context Information2">
    <vt:lpwstr>DFE564DFD5BFA8FCFA8D70664D70EF2B497A889D4F56E3E90E65B6DD546936080B239A1E5764FEE46A07D40983E2B2432EAD</vt:lpwstr>
  </property>
</Properties>
</file>