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July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182370" cy="444500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Friday,</w:t>
      </w:r>
      <w:r>
        <w:rPr>
          <w:rFonts w:ascii="Times New Roman" w:hAnsi="Times New Roman"/>
        </w:rPr>
        <w:t xml:space="preserve"> </w:t>
      </w:r>
      <w:r>
        <w:rPr>
          <w:b/>
        </w:rPr>
        <w:t>July 25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Zoning Commission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5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August 21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/>
          <w:b/>
          <w:u w:val="single"/>
        </w:rPr>
      </w:pPr>
      <w:r>
        <w:rPr>
          <w:b/>
          <w:u w:val="single"/>
        </w:rPr>
        <w:t>File ZC0008-25 – Zone Change – Agricultural/Forestry-10 to Rural 5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>The applicant is requesting a zone change from Agricultural/Forestry-10 to Rural-5. The 10.72-acre property is zoned A/F-10. The project site is located off Highway 200 and Old Highway in Section 3, Township 57 North, Range 1 West, Boise-Meridian. The project site is located within the Northside Fire District service area.</w:t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30530</wp:posOffset>
            </wp:positionH>
            <wp:positionV relativeFrom="paragraph">
              <wp:posOffset>-182880</wp:posOffset>
            </wp:positionV>
            <wp:extent cx="7745095" cy="10025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7-24T1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