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>
          <w:b/>
          <w:b/>
        </w:rPr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025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988060" cy="371475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2"/>
        </w:rPr>
        <w:t>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uesday,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3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Zoning Commission 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5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hursday October 23,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2025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File ZC0012-25– SixPak LLC - Suburban to Commercial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  <w:t>The applicants are requesting a zone change from Suburban to Commercial on ±7.175 acres. The property is zoned Suburban. The project is located off N. Riley Creek Road in Section 30 Township 56 North, Range 3 West, Boise-Meridian. The project site is within the service areas of Westside Fire District and Laclede Water District.</w:t>
      </w:r>
    </w:p>
    <w:p>
      <w:pPr>
        <w:pStyle w:val="TextBody"/>
        <w:spacing w:lineRule="auto" w:line="235" w:before="146" w:after="0"/>
        <w:ind w:left="0" w:right="117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35"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  <w:szCs w:val="20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8255" distL="0" distR="8255" simplePos="0" locked="0" layoutInCell="0" allowOverlap="1" relativeHeight="4" wp14:anchorId="51E8C868">
                <wp:simplePos x="0" y="0"/>
                <wp:positionH relativeFrom="column">
                  <wp:posOffset>-1459865</wp:posOffset>
                </wp:positionH>
                <wp:positionV relativeFrom="paragraph">
                  <wp:posOffset>626745</wp:posOffset>
                </wp:positionV>
                <wp:extent cx="10044430" cy="7504430"/>
                <wp:effectExtent l="0" t="0" r="0" b="0"/>
                <wp:wrapNone/>
                <wp:docPr id="4" name="Picture 1" descr="A map of a runway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map of a runway&#10;&#10;Description automatically generate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0044360" cy="750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14.95pt;margin-top:49.35pt;width:790.85pt;height:590.85pt;mso-wrap-style:none;v-text-anchor:middle;rotation:270" wp14:anchorId="51E8C868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9-18T21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